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点后禁食、禁水</w:t>
      </w:r>
      <w:r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待空腹检查（如抽血、上腹部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超等）做完后，方可进食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光片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等）检查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34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3:00Z</dcterms:created>
  <dc:creator>Administrator</dc:creator>
  <dc:description/>
  <dc:language>en-US</dc:language>
  <cp:lastModifiedBy>屈丰收</cp:lastModifiedBy>
  <cp:lastPrinted>2021-09-10T10:30:00Z</cp:lastPrinted>
  <dcterms:modified xsi:type="dcterms:W3CDTF">2025-03-21T07:1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DF782A3F43F4B6F02B05F65E9B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jYzRkMjFlYTQxMDRkYzhhODkzMjkzMzVkODU2YzgiLCJ1c2VySWQiOiIzNDY5NzMzMDQifQ==</vt:lpwstr>
  </property>
  <property fmtid="{D5CDD505-2E9C-101B-9397-08002B2CF9AE}" pid="5" name="commondata">
    <vt:lpwstr>commondata</vt:lpwstr>
  </property>
</Properties>
</file>